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are pleased to welcome you and your child to our office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Please take a few minutes to fill out this form as completely as you can </w:t>
      </w:r>
    </w:p>
    <w:p>
      <w:pPr>
        <w:pStyle w:val="Normal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and make any necessary corrections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IENT INFORM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20"/>
        <w:gridCol w:w="306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ld’s Name: 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ferred Name: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20"/>
        <w:gridCol w:w="306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me Address: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, State, Zip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20"/>
        <w:gridCol w:w="1440"/>
        <w:gridCol w:w="720"/>
        <w:gridCol w:w="90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hon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720"/>
        <w:gridCol w:w="1800"/>
        <w:gridCol w:w="28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Nam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bbies/Interests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160"/>
        <w:gridCol w:w="2160"/>
      </w:tblGrid>
      <w:tr>
        <w:trPr>
          <w:trHeight w:val="225" w:hRule="atLeast"/>
        </w:trPr>
        <w:tc>
          <w:tcPr>
            <w:tcW w:w="1728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s of br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/or sisters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s of fami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s treated here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MILY INFORMATION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50"/>
        <w:gridCol w:w="1710"/>
        <w:gridCol w:w="2880"/>
      </w:tblGrid>
      <w:tr>
        <w:trPr>
          <w:trHeight w:val="453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sponsible Party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lationship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tal Statu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ircle One)</w:t>
            </w:r>
          </w:p>
        </w:tc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gle      Married      Divorced      Widowed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20"/>
        <w:gridCol w:w="306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ather’s Nam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other’s Nam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20"/>
        <w:gridCol w:w="3060"/>
      </w:tblGrid>
      <w:tr>
        <w:trPr>
          <w:trHeight w:val="14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hon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hon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Phone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Phone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20"/>
        <w:gridCol w:w="306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Address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Address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If different than above)</w:t>
      </w:r>
      <w:r>
        <w:rPr>
          <w:b/>
          <w:sz w:val="16"/>
          <w:szCs w:val="16"/>
        </w:rPr>
        <w:t xml:space="preserve">                                                                          (</w:t>
      </w:r>
      <w:r>
        <w:rPr>
          <w:sz w:val="16"/>
          <w:szCs w:val="16"/>
        </w:rPr>
        <w:t>If different than abov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20"/>
        <w:gridCol w:w="306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, State, Zip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, State, Zip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234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her’s Social Security #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her’s Social Security #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935"/>
        <w:gridCol w:w="2125"/>
      </w:tblGrid>
      <w:tr>
        <w:trPr>
          <w:trHeight w:val="45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cy contact not living with patient &amp; relationship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umber: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m may we thank for referring you to our office?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620"/>
        <w:gridCol w:w="306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tist Nam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proximate date of last visit?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fill out medical information, employment and insurance information on the back.  Thank you!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ell MT" w:hAnsi="Bell MT" w:cs="Bell MT"/>
          <w:b/>
          <w:b/>
          <w:i/>
          <w:i/>
          <w:sz w:val="22"/>
          <w:szCs w:val="22"/>
        </w:rPr>
      </w:pPr>
      <w:r>
        <w:rPr>
          <w:rFonts w:cs="Bell MT" w:ascii="Bell MT" w:hAnsi="Bell MT"/>
          <w:b/>
          <w:i/>
          <w:sz w:val="22"/>
          <w:szCs w:val="22"/>
        </w:rPr>
        <w:t>MEDICAL HISTOR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Has your child ever had any of the following?  (Check all that apply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Heart Murmur</w:t>
        <w:tab/>
        <w:tab/>
        <w:tab/>
        <w:t>□ Epilepsy</w:t>
        <w:tab/>
        <w:tab/>
        <w:t xml:space="preserve">□ Special Diet  </w:t>
        <w:tab/>
        <w:t xml:space="preserve">                □ High Blood Pressure</w:t>
        <w:tab/>
        <w:tab/>
        <w:t>□ Swollen Neck Glands</w:t>
        <w:tab/>
        <w:tab/>
        <w:t>□ Rheumatic Fever</w:t>
        <w:tab/>
        <w:t xml:space="preserve">           □ Headaches</w:t>
        <w:tab/>
        <w:tab/>
        <w:tab/>
        <w:t>□ Low Blood Pressure</w:t>
        <w:tab/>
        <w:tab/>
        <w:t>□ Sinus Problems                   □ Hepatitis, Jaundice or Liver Disease</w:t>
        <w:tab/>
        <w:t>□ Circulatory Problems</w:t>
        <w:tab/>
        <w:tab/>
        <w:t>□ Cancer</w:t>
        <w:tab/>
        <w:t xml:space="preserve">                           □ Nervous Problems</w:t>
        <w:tab/>
        <w:tab/>
        <w:t>□ Psychiatric Care</w:t>
        <w:tab/>
        <w:tab/>
        <w:t>□ AIDS/HIV                             □ Radiation Treatment</w:t>
        <w:tab/>
        <w:tab/>
        <w:t>□ Mitral Valve Prolapse</w:t>
        <w:tab/>
        <w:tab/>
        <w:t>□ Thyroid Disease                   □ Recent Weight Loss</w:t>
        <w:tab/>
        <w:tab/>
        <w:t>□ Allergies to Medicine or Drugs</w:t>
        <w:tab/>
        <w:t>□ Ulcer                                □ Back Problems</w:t>
        <w:tab/>
        <w:tab/>
        <w:tab/>
        <w:t>□ General Allergies</w:t>
        <w:tab/>
        <w:tab/>
        <w:t>□ Diabetes                              □ Blood Disease</w:t>
        <w:tab/>
        <w:tab/>
        <w:tab/>
        <w:t>□ Chemical Dependency</w:t>
        <w:tab/>
        <w:t xml:space="preserve">  </w:t>
        <w:tab/>
        <w:t>□ Hemophilia                          □ Respiratory Disease</w:t>
        <w:tab/>
        <w:tab/>
        <w:t>□ Arthriti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Does your child have any drug allergies or ever had an adverse reaction to any medication? _____Yes _____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If so, to what? 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Has your child ever responded adversely to medical or dental treatment? If yes, explain. 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Is your child taking any medication at this time? _______________</w:t>
        <w:tab/>
        <w:t>If so, what? 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rFonts w:ascii="Wingdings 3" w:hAnsi="Wingdings 3" w:cs="Wingdings 3"/>
          <w:sz w:val="16"/>
          <w:szCs w:val="16"/>
        </w:rPr>
      </w:pPr>
      <w:r>
        <w:rPr>
          <w:rFonts w:cs="Wingdings 3" w:ascii="Wingdings 3" w:hAnsi="Wingdings 3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 xml:space="preserve">Is your child under the care of a physician? ___________________  </w:t>
        <w:tab/>
        <w:t>If yes, for what condition? 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 xml:space="preserve">Is your (female) child or do you suspect that your (female) child might be pregnant? ____ Yes ____ No  </w:t>
        <w:tab/>
        <w:tab/>
        <w:tab/>
        <w:tab/>
        <w:t xml:space="preserve"> (</w:t>
      </w:r>
      <w:r>
        <w:rPr>
          <w:b/>
          <w:sz w:val="20"/>
          <w:szCs w:val="20"/>
        </w:rPr>
        <w:t>This information is requested in the event we need to take an x-ra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Is there anything else we should know about your child’s medical or dental history? 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ell MT" w:hAnsi="Bell MT" w:cs="Bell MT"/>
          <w:b/>
          <w:b/>
          <w:i/>
          <w:i/>
          <w:sz w:val="22"/>
          <w:szCs w:val="22"/>
        </w:rPr>
      </w:pPr>
      <w:r>
        <w:rPr>
          <w:rFonts w:cs="Bell MT" w:ascii="Bell MT" w:hAnsi="Bell MT"/>
          <w:b/>
          <w:i/>
          <w:sz w:val="22"/>
          <w:szCs w:val="22"/>
        </w:rPr>
        <w:t>EMPLOYMENT AND INSURANCE INFORMATIO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rFonts w:ascii="Bell MT" w:hAnsi="Bell MT" w:cs="Bell MT"/>
          <w:b/>
          <w:b/>
          <w:i/>
          <w:i/>
          <w:sz w:val="20"/>
          <w:szCs w:val="20"/>
        </w:rPr>
      </w:pPr>
      <w:r>
        <w:rPr>
          <w:rFonts w:cs="Bell MT" w:ascii="Bell MT" w:hAnsi="Bell MT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Father Employed By:</w:t>
      </w:r>
      <w:r>
        <w:rPr>
          <w:sz w:val="20"/>
          <w:szCs w:val="20"/>
        </w:rPr>
        <w:t xml:space="preserve"> ____________________________________</w:t>
        <w:tab/>
        <w:t>Occupation: 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szCs w:val="20"/>
        </w:rPr>
        <w:t>Mother Employed By</w:t>
      </w:r>
      <w:r>
        <w:rPr>
          <w:sz w:val="20"/>
          <w:szCs w:val="20"/>
        </w:rPr>
        <w:t xml:space="preserve"> ____________________________________</w:t>
        <w:tab/>
        <w:t>Occupation: _________________________</w:t>
      </w:r>
    </w:p>
    <w:p>
      <w:pPr>
        <w:pStyle w:val="Normal"/>
        <w:tabs>
          <w:tab w:val="clear" w:pos="720"/>
          <w:tab w:val="left" w:pos="334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48" w:leader="none"/>
        </w:tabs>
        <w:rPr/>
      </w:pPr>
      <w:r>
        <w:rPr>
          <w:b/>
          <w:sz w:val="20"/>
          <w:szCs w:val="20"/>
        </w:rPr>
        <w:t>Name of Dental Insurance Company: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 xml:space="preserve">Name of Insurer: 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 xml:space="preserve">Company’s Street Address: 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ity, State, Zip: 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 xml:space="preserve">Phone number: 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surance Plan ID #: </w:t>
        <w:tab/>
        <w:t>___________________________</w:t>
        <w:tab/>
        <w:t>Group #: ____________________________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Insurer’s Birth date:</w:t>
        <w:tab/>
        <w:t>___________________________</w:t>
        <w:tab/>
        <w:t>Social Security #: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: __________________________________</w:t>
        <w:tab/>
        <w:t>Date: ________________________</w:t>
      </w:r>
      <w:bookmarkStart w:id="0" w:name="DLStmp"/>
      <w:bookmarkEnd w:id="0"/>
    </w:p>
    <w:sectPr>
      <w:headerReference w:type="default" r:id="rId2"/>
      <w:type w:val="nextPage"/>
      <w:pgSz w:w="12240" w:h="15840"/>
      <w:pgMar w:left="1440" w:right="1440" w:gutter="0" w:header="720" w:top="135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3446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3446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Date: 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lphin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8:43:00Z</dcterms:created>
  <dc:creator>martinecs</dc:creator>
  <dc:description/>
  <cp:keywords/>
  <dc:language>en-US</dc:language>
  <cp:lastModifiedBy>front3</cp:lastModifiedBy>
  <cp:lastPrinted>2021-01-12T08:33:00Z</cp:lastPrinted>
  <dcterms:modified xsi:type="dcterms:W3CDTF">2023-02-10T18:43:00Z</dcterms:modified>
  <cp:revision>2</cp:revision>
  <dc:subject/>
  <dc:title>February 14,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S-EditedTemplate">
    <vt:lpwstr>DLS-EditedTemplate</vt:lpwstr>
  </property>
</Properties>
</file>